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6500°K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Standard Daylig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Blanc jour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Cool daylight 7500°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4500°K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Standard Cool Whi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Special White 5000°K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2</w:t>
              <w:br/>
              <w:t>Description: Cool white blend with highest color rendition values. Color Rendition Index (CRI) value of approximately 96-9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4500°K Triphosphor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Triphosphor cooltone, with high color rendering properties and light intensity. Color Rendition Index (CRI) value of approximately 9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Natural Whit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2</w:t>
              <w:br/>
              <w:t>Description: Special blends to beautify the appearance of red object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0"/>
        <w:rPr>
          <w:rFonts w:ascii="Verdana" w:hAnsi="Verdana" w:cs="Times New Roman"/>
          <w:b w:val="false"/>
          <w:b w:val="false"/>
          <w:vanish/>
          <w:sz w:val="13"/>
          <w:szCs w:val="13"/>
        </w:rPr>
      </w:pPr>
      <w:r>
        <w:rPr>
          <w:rFonts w:cs="Times New Roman" w:ascii="Verdana" w:hAnsi="Verdana"/>
          <w:b w:val="false"/>
          <w:vanish/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3500°K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Standard Medium Warm Whit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2800°K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Standard Warm Whit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Warm tone 2800°K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Triphosphor Warm tone-resembles light emitted from incandescent lamps, with high color rendering properties and light intensity. Color Rendition Index (CRI) value of approximately 8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3500°K Triphosphor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Triphosphor warm white, designed to match the color and light intensity of halogen lighting. Color Rendition Index (CRI) value of approximately 8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Ruby Red Argon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Rich saturated 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Cobalt Blue Uncoated Filled with Neon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Neon</w:t>
              <w:br/>
              <w:t>Intensity Scale: 1</w:t>
              <w:br/>
              <w:t>Description: Deep maroon, with a hint of blu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Purpl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1</w:t>
              <w:br/>
              <w:t>Description: Soft, royal purple with a velvet textur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Violet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Light purple. Designed to reduce fabrication problems associated with the traditional purpl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9970" cy="662940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0"/>
        <w:rPr>
          <w:rFonts w:ascii="Verdana" w:hAnsi="Verdana" w:cs="Times New Roman"/>
          <w:b w:val="false"/>
          <w:b w:val="false"/>
          <w:vanish/>
          <w:sz w:val="13"/>
          <w:szCs w:val="13"/>
        </w:rPr>
      </w:pPr>
      <w:r>
        <w:rPr>
          <w:rFonts w:cs="Times New Roman" w:ascii="Verdana" w:hAnsi="Verdana"/>
          <w:b w:val="false"/>
          <w:vanish/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Magenta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Unique and beautiful purple-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Citrus Orang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Bright, brilliant orang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Soft Orang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Neon</w:t>
              <w:br/>
              <w:t>Intensity Scale: 3</w:t>
              <w:br/>
              <w:t>Description: Uncoated orange filled with neon ga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4500°K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Neon</w:t>
              <w:br/>
              <w:t>Intensity Scale: 3</w:t>
              <w:br/>
              <w:t>Description: Warm Orang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Uncoated Ruby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Neon</w:t>
              <w:br/>
              <w:t>Intensity Scale: 3</w:t>
              <w:br/>
              <w:t>Description: Soft red containing a touch of orang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Ruby Red Neon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Neon</w:t>
              <w:br/>
              <w:t>Intensity Scale: 3</w:t>
              <w:br/>
              <w:t>Description: Rich saturated 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Green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Neon</w:t>
              <w:br/>
              <w:t>Intensity Scale: 3</w:t>
              <w:br/>
              <w:t>Description: Yellow Oran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Pink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Beige flesh ton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0"/>
        <w:rPr>
          <w:rFonts w:ascii="Verdana" w:hAnsi="Verdana" w:cs="Times New Roman"/>
          <w:b w:val="false"/>
          <w:b w:val="false"/>
          <w:vanish/>
          <w:sz w:val="13"/>
          <w:szCs w:val="13"/>
        </w:rPr>
      </w:pPr>
      <w:r>
        <w:rPr>
          <w:rFonts w:cs="Times New Roman" w:ascii="Verdana" w:hAnsi="Verdana"/>
          <w:b w:val="false"/>
          <w:vanish/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Salmon Ros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Rich pink orang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Special Red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Designed to optimize the lumen output of channel letter illuminated signs covered with red plasti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Coral Ros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Extremely stable tropical color with a long-life color consistency. More stable than traditional pink achieved by blue tubing filled with neon ga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Blu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Neon</w:t>
              <w:br/>
              <w:t>Intensity Scale: 3</w:t>
              <w:br/>
              <w:t>Description: Hot Pink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Cobalt Blu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Fully saturated primary blue. The "ultimate" blu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Cobalt Blue Uncoated Filled with Argon-Mercury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1</w:t>
              <w:br/>
              <w:t>Description: Soft midnight blue--a low light output, serene blu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Blu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Soft Powder Blu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0"/>
        <w:rPr>
          <w:rFonts w:ascii="Verdana" w:hAnsi="Verdana" w:cs="Times New Roman"/>
          <w:b w:val="false"/>
          <w:b w:val="false"/>
          <w:vanish/>
          <w:sz w:val="13"/>
          <w:szCs w:val="13"/>
        </w:rPr>
      </w:pPr>
      <w:r>
        <w:rPr>
          <w:rFonts w:cs="Times New Roman" w:ascii="Verdana" w:hAnsi="Verdana"/>
          <w:b w:val="false"/>
          <w:vanish/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Super Blu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Intense blue, with high lumen output and super rich colo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Aquamarin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Bright light blue with a whisper of gre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Sky Blu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Resembles clear tropical sea colo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Super Turquois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Unique monochrome phosphor creating a very intense rich turquoise. High lumen outpu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Traffic Light Green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Brightest green offered. Contains hint of blue. Bright and stable color consistency and long life span (lumen maintenance)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Emerald Uncoated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2</w:t>
              <w:br/>
              <w:t>Description: Soft teal gre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Emerald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Bright forest green, rich and fully satura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Green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Traditional neon gre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0"/>
        <w:rPr>
          <w:rFonts w:ascii="Verdana" w:hAnsi="Verdana" w:cs="Times New Roman"/>
          <w:b w:val="false"/>
          <w:b w:val="false"/>
          <w:vanish/>
          <w:sz w:val="13"/>
          <w:szCs w:val="13"/>
        </w:rPr>
      </w:pPr>
      <w:r>
        <w:rPr>
          <w:rFonts w:cs="Times New Roman" w:ascii="Verdana" w:hAnsi="Verdana"/>
          <w:b w:val="false"/>
          <w:vanish/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Lite Green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Brilliant lime gre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Lite Green Uncoated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2</w:t>
              <w:br/>
              <w:t>Description: Beautiful spring grass colo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Uncoated Gold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2</w:t>
              <w:br/>
              <w:t>Description: Soft electric green--a lime colo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Gold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Warm commercial gol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Pineapple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Luscious and fruity yellow which uses a single phosphor compound to reduce discoloration that may occur with traditional double coated tubin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Lemon Yellow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4</w:t>
              <w:br/>
              <w:t>Description: Brilliant cool yellow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Verdana" w:hAnsi="Verdana"/>
                <w:bCs/>
                <w:sz w:val="13"/>
                <w:szCs w:val="13"/>
              </w:rPr>
              <w:t>Name: Novial Gold</w:t>
            </w:r>
            <w:r>
              <w:rPr>
                <w:rFonts w:cs="Times New Roman" w:ascii="Verdana" w:hAnsi="Verdana"/>
                <w:b w:val="false"/>
                <w:sz w:val="13"/>
                <w:szCs w:val="13"/>
              </w:rPr>
              <w:br/>
              <w:t>Fill: Argon/Mercury</w:t>
              <w:br/>
              <w:t>Intensity Scale: 3</w:t>
              <w:br/>
              <w:t>Description: Rich fully-saturated yellow-gol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Verdana" w:hAnsi="Verdana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Verdana" w:hAnsi="Verdana"/>
                <w:b w:val="false"/>
                <w:sz w:val="13"/>
                <w:szCs w:val="13"/>
              </w:rPr>
              <w:drawing>
                <wp:inline distT="0" distB="0" distL="0" distR="0">
                  <wp:extent cx="2305050" cy="6667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30" w:before="280" w:after="280"/>
    </w:pPr>
    <w:rPr>
      <w:rFonts w:ascii="Verdana" w:hAnsi="Verdana" w:cs="Times New Roman"/>
      <w:b w:val="fals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32:00Z</dcterms:created>
  <dc:creator>Marilyn Tomasso</dc:creator>
  <dc:description/>
  <dc:language>en-US</dc:language>
  <cp:lastModifiedBy>Debra</cp:lastModifiedBy>
  <dcterms:modified xsi:type="dcterms:W3CDTF">2018-05-22T19:32:00Z</dcterms:modified>
  <cp:revision>2</cp:revision>
  <dc:subject/>
  <dc:title>Name: 6500°K</dc:title>
</cp:coreProperties>
</file>